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0" w:after="46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河北经贸大学仰望星空网发布新闻、信息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发布栏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   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意  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-850" w:hanging="362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ind w:firstLine="28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 字：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网络与国防教育科 意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-1" w:hanging="10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ind w:firstLine="28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 字：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 生 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ind w:firstLine="28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 字：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图片请附表后，图下标示图片说明，图片源文件与审批表一块上交。</w:t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投稿请交于四办学生处网络与国防教育科</w:t>
      </w:r>
      <w:r>
        <w:rPr>
          <w:b/>
          <w:color w:val="FF0000"/>
          <w:sz w:val="24"/>
        </w:rPr>
        <w:t>216</w:t>
      </w:r>
      <w:r>
        <w:rPr>
          <w:b/>
          <w:color w:val="FF0000"/>
          <w:sz w:val="24"/>
        </w:rPr>
        <w:t>办公室。</w:t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36" w:right="123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9:00Z</dcterms:created>
  <dc:creator>微软用户</dc:creator>
  <dc:description/>
  <cp:keywords/>
  <dc:language>en-US</dc:language>
  <cp:lastModifiedBy>办公室</cp:lastModifiedBy>
  <cp:lastPrinted>2014-04-11T15:24:00Z</cp:lastPrinted>
  <dcterms:modified xsi:type="dcterms:W3CDTF">2015-05-05T03:05:00Z</dcterms:modified>
  <cp:revision>23</cp:revision>
  <dc:subject/>
  <dc:title>河北经贸大学仰望星空网发布新闻、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