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请  假  条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7"/>
        <w:gridCol w:w="1803"/>
        <w:gridCol w:w="720"/>
        <w:gridCol w:w="537"/>
        <w:gridCol w:w="543"/>
        <w:gridCol w:w="1440"/>
        <w:gridCol w:w="2880"/>
      </w:tblGrid>
      <w:tr>
        <w:trPr>
          <w:trHeight w:val="44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请假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生在校学习期间离校应当请假。请病假应当有医疗单位证明。请假三天以内由辅导员、班主任批准；三天以上一周以内，由学院主管领导批准；一周以上两周以内，由学生处批准；两周以上，由主管校领导批准。假满后学生本人应当及时销假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1:00Z</dcterms:created>
  <dc:creator>张江云</dc:creator>
  <dc:description/>
  <cp:keywords/>
  <dc:language>en-US</dc:language>
  <cp:lastModifiedBy>张江云</cp:lastModifiedBy>
  <dcterms:modified xsi:type="dcterms:W3CDTF">2014-10-23T01:36:00Z</dcterms:modified>
  <cp:revision>4</cp:revision>
  <dc:subject/>
  <dc:title>请 假 条</dc:title>
</cp:coreProperties>
</file>